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Priezvisko, meno, adresa zákonného zástupcu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á škol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isko II 1336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093 01 Vranov nad Topľou                                                                                     Vranov nad Topľou,   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85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Žiadosť o prijatie dieťaťa do školského klubu detí</w:t>
      </w:r>
    </w:p>
    <w:p>
      <w:pPr>
        <w:pStyle w:val="Normal"/>
        <w:tabs>
          <w:tab w:val="clear" w:pos="708"/>
          <w:tab w:val="left" w:pos="284" w:leader="none"/>
        </w:tabs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 a priezvisko dieťať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 narodenia: ....................................................  Miesto narodenia: 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átne občianstvo: ...............   Národnosť: ........................................  Rodné číslo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lisko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/>
      </w:pPr>
      <w:r>
        <w:rPr>
          <w:rFonts w:cs="Calibri" w:ascii="Calibri" w:hAnsi="Calibri"/>
          <w:sz w:val="20"/>
          <w:szCs w:val="20"/>
        </w:rPr>
        <w:t>Názov a číslo zdravotnej poisťovn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-426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23"/>
      </w:tblGrid>
      <w:tr>
        <w:trPr>
          <w:trHeight w:val="4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ácie o zákonných zástupcoch dieťaťa</w:t>
            </w:r>
          </w:p>
        </w:tc>
      </w:tr>
      <w:tr>
        <w:trPr>
          <w:trHeight w:val="6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l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l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ký kontakt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ký kontakt:</w:t>
            </w:r>
          </w:p>
        </w:tc>
      </w:tr>
      <w:tr>
        <w:trPr>
          <w:trHeight w:val="6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ová adres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ová adresa: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pobytu dieťaťa, ak nebýva u zákonných zástupcov/rodičov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ácie o predpokladanom rozsahu pobytu dieťaťa v školskom klube detí počas celého školského ro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2126"/>
        <w:gridCol w:w="2126"/>
        <w:gridCol w:w="1843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  vyučovaní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vyučovaní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ôsob odchodu zo ŠK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, v sprievode koho(rodičia, súrodenec, teta... uviesť meno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firstLine="14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ujmová činnosť dieťaťa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čase od -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čase od - do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14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firstLine="14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čase od – do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ého zástupc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eny v dochádzke dieťaťa, alebo uvoľnenie z ŠKD vopred oznámim písom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V prípade ochorenia dieťaťa, výskytu choroby v rodine alebo najbližšom okolí, bezodkladne oznámim túto skutočnosť pedagogickému zamestnancovi v školskom klube detí. Ďalej sa zaväzujem , že oznámim aj každé očkovanie dieťaťa a ochorenie prenosnou chorobo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eriem na vedomie, že na základe opakovaného porušenia školského poriadku školského klubu detí,  môže riaditeľ školy, ktorej školský klub je súčasťou ukončiť dochádzku dieťaťa do školského klubu det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účasne sa zaväzujem, že budem pravidelne mesačne a v termíne platiť príspevok na čiastočnú úhradu nákladov spojenú s činnosťou  školského klubu detí  v zmysle §114 ods. 7 zákona NR SR č. 245/2008 Z.z. o výchove a vzdelávaní a o zmene a doplnení niektorých zákonov a v súlade so VZN mesta Vranov nad Topľou č.166/201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tne vyhlasujem, že dieťa nie je prihlásené v inom školskom klube det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roveň dávam súhlas so spracovaním osobných údajov dieťaťa a jeho zákonných zástupcov pre potreby školy v zmysle § 11 ods. 7 zákona   NR SR č. 245/2008 Z.z. o výchove a vzdelávaní a o zmene a doplnení niektorých zákonov 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 Vranove nad Topľou, dňa  ................................                                          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ého zástupc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 ide o dieťa so špeciálnymi výchovnovzdelávacími potrebami, zákonný zástupca predloží vyjadrenie príslušného CPPPaP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437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24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Kajlová</dc:creator>
  <dc:description/>
  <cp:keywords/>
  <dc:language>en-US</dc:language>
  <cp:lastModifiedBy>zsdvojka</cp:lastModifiedBy>
  <cp:lastPrinted>2017-03-02T07:34:00Z</cp:lastPrinted>
  <dcterms:modified xsi:type="dcterms:W3CDTF">2020-02-26T08:39:00Z</dcterms:modified>
  <cp:revision>2</cp:revision>
  <dc:subject/>
  <dc:title/>
</cp:coreProperties>
</file>